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4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 DI ADESIONE AL PROGETTO EDUCAMP  PER L’UTILIZZO DEL FORMAT EDUCAMP CONI 2017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 in qualità di Presidente e legale rappresentante della ASD/SSD________________________, con sede in _______________, Via __________________, C.F. ___________________________ numero iscrizione Registro Società Sportive ___________________ tel.______________ email_________________</w:t>
      </w:r>
    </w:p>
    <w:p>
      <w:pPr>
        <w:pStyle w:val="Normal"/>
        <w:spacing w:lineRule="auto" w:line="360"/>
        <w:ind w:left="993" w:right="-6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suddetta ASD/SSD possa aderire al Progetto Educamp per l’anno 2017 con la formula </w:t>
      </w:r>
    </w:p>
    <w:p>
      <w:pPr>
        <w:pStyle w:val="Normal"/>
        <w:numPr>
          <w:ilvl w:val="0"/>
          <w:numId w:val="4"/>
        </w:numPr>
        <w:spacing w:lineRule="auto" w:line="360"/>
        <w:ind w:left="78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Camp</w:t>
      </w:r>
    </w:p>
    <w:p>
      <w:pPr>
        <w:pStyle w:val="Normal"/>
        <w:numPr>
          <w:ilvl w:val="0"/>
          <w:numId w:val="4"/>
        </w:numPr>
        <w:spacing w:lineRule="auto" w:line="360"/>
        <w:ind w:left="78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 Residenziale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il campo di interesse)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,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uto" w:line="360"/>
        <w:ind w:left="993" w:right="-6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accettare il Format Educamp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ASD/SSD è in possesso dei seguenti requisiti richiesti dal CONI per la concessione del Format Educamp (</w:t>
      </w:r>
      <w:r>
        <w:rPr>
          <w:rFonts w:cs="Arial" w:ascii="Arial" w:hAnsi="Arial"/>
          <w:i/>
          <w:sz w:val="22"/>
          <w:szCs w:val="22"/>
        </w:rPr>
        <w:t>barrare se si è in possesso del requisit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iscrizione al Registro Nazionale delle Associazioni e Società Sportive dilettantistiche del CONI valida per l’anno in corso;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ilità di spazi necessari allo svolgimento dell’attività sportiva, in linea con quanto previsto dal Progetto Educamp e di idonea attrezzatura sportiva per lo svolgimento delle attività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o dei requisiti strutturali, igienico-sanitari e di sicurezza previsti dalle normative vigenti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degli adempimenti previsti dal D.lgs. 4 marzo 2014, n.39 (cosiddetto “Decreto Antipedofilia”);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ispetto degli adempimenti previsti dalle leggi in materia di lavoro e infortuni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aziende certificate in base alla normativa vigente per il servizio ristorazione;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offerta di un programma sportivo multidisciplinare articolato nelle seguenti discipline (minimo 6):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  <w:bookmarkStart w:id="0" w:name="_GoBack"/>
      <w:bookmarkEnd w:id="0"/>
    </w:p>
    <w:p>
      <w:pPr>
        <w:pStyle w:val="Normal"/>
        <w:spacing w:lineRule="auto" w:line="360"/>
        <w:ind w:left="426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ind w:left="426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ind w:left="426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46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perienza </w:t>
      </w:r>
      <w:r>
        <w:rPr>
          <w:rFonts w:cs="Arial" w:ascii="Arial" w:hAnsi="Arial"/>
          <w:sz w:val="22"/>
          <w:szCs w:val="22"/>
        </w:rPr>
        <w:t xml:space="preserve">di attività sportiva nel </w:t>
      </w:r>
      <w:r>
        <w:rPr>
          <w:rFonts w:cs="Arial" w:ascii="Arial" w:hAnsi="Arial"/>
          <w:bCs/>
          <w:sz w:val="22"/>
          <w:szCs w:val="22"/>
        </w:rPr>
        <w:t>settore giovani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1146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o di  </w:t>
      </w:r>
      <w:r>
        <w:rPr>
          <w:rFonts w:cs="Arial" w:ascii="Arial" w:hAnsi="Arial"/>
          <w:bCs/>
          <w:sz w:val="22"/>
          <w:szCs w:val="22"/>
        </w:rPr>
        <w:t xml:space="preserve">educatori tecnico-sportivi </w:t>
      </w:r>
      <w:r>
        <w:rPr>
          <w:rFonts w:cs="Arial" w:ascii="Arial" w:hAnsi="Arial"/>
          <w:sz w:val="22"/>
          <w:szCs w:val="22"/>
        </w:rPr>
        <w:t xml:space="preserve">in possesso di </w:t>
      </w:r>
      <w:r>
        <w:rPr>
          <w:rFonts w:cs="Arial" w:ascii="Arial" w:hAnsi="Arial"/>
          <w:bCs/>
          <w:sz w:val="22"/>
          <w:szCs w:val="22"/>
        </w:rPr>
        <w:t>laurea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Cs/>
          <w:sz w:val="22"/>
          <w:szCs w:val="22"/>
        </w:rPr>
        <w:t>scienze motorie o diploma ISEF e preferibilmente anche con qualifiche federal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1146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o di  idonea copertura assicurativa per infortuni e responsabilità civile a copertura delle attività per tutti i partecipanti al Progetto</w:t>
      </w:r>
    </w:p>
    <w:p>
      <w:pPr>
        <w:pStyle w:val="Normal"/>
        <w:spacing w:lineRule="auto" w:line="360"/>
        <w:ind w:left="426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: _________________                              Firma del Presidente ASD/SSD</w:t>
        <w:tab/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11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-42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0:00Z</dcterms:created>
  <dc:creator>218492</dc:creator>
  <dc:description/>
  <cp:keywords/>
  <dc:language>en-US</dc:language>
  <cp:lastModifiedBy>Cristofani Daniele</cp:lastModifiedBy>
  <cp:lastPrinted>2016-02-26T15:58:00Z</cp:lastPrinted>
  <dcterms:modified xsi:type="dcterms:W3CDTF">2017-02-21T14:40:00Z</dcterms:modified>
  <cp:revision>3</cp:revision>
  <dc:subject/>
  <dc:title/>
</cp:coreProperties>
</file>